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00"/>
        <w:gridCol w:w="10773"/>
        <w:gridCol w:w="1134"/>
      </w:tblGrid>
      <w:tr>
        <w:trPr>
          <w:trHeight w:val="279" w:hRule="atLeast"/>
        </w:trPr>
        <w:tc>
          <w:tcPr>
            <w:tcW w:w="1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1</w:t>
            </w:r>
          </w:p>
        </w:tc>
      </w:tr>
      <w:tr>
        <w:trPr>
          <w:trHeight w:val="501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010</wp:posOffset>
                  </wp:positionV>
                  <wp:extent cx="66675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135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ประจำปีงบประมาณ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กรณีข้าราชการสังกัดสำนักงานส่งเสริมการปกครองท้องถิ่นจังหวั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90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1 : 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........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3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มีนาคม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.........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2 : 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...........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ถึ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.........</w:t>
            </w:r>
          </w:p>
        </w:tc>
      </w:tr>
      <w:tr>
        <w:trPr>
          <w:trHeight w:val="6451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38760</wp:posOffset>
                      </wp:positionV>
                      <wp:extent cx="7969250" cy="3546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0" cy="354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ำชี้แจง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ประเมินผลการปฏิบัติงานรายบุคคล  ประกอบด้วย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่วน  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บุคคลของขอรับการประเมิ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ให้ระบุข้อมูลส่วนบุคคลของผู้ขอรับการประเมิ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พื่อระบุรายละเอียดต่างๆ ที่เกี่ยวข้องกับผู้รั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สรุปผลองค์ประกอบ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รวมของ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ละ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หลังครบรอบการประเมิ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ผนพัฒนารายบุคคล ระบุสิ่งที่ต้องปรับปรุงและแก้ไข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1095" w:hanging="0"/>
                                    <w:contextualSpacing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รับทราบผลการประเมิ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ขอรับ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 และผู้บังคับบัญชาเหนือ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ผลสัมฤทธิ์ของงาน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ใน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ระบุเป้าประสงค์และตัวชี้วัดของทุกภารกิจ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ทุกงานที่ได้รับมอบหมาย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สัมฤทธิ์ของ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ที่เกิดขึ้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คำรับรอง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ลงนามรับทราบ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ผลสัมฤทธิ์ของงาน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ฟอร์มรายละเอียดการกำหนดตัวชี้วัดและประเมินผลสัมฤทธิ์ของงาน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KPI Template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บบกำหนดและประเมินสมรรถนะ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ผ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ป้าหมายสมรรถนะที่คาดหวัง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ให้ระบุเป้าหมายในการปฏิบัติงาน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ลการปฏิบัติงานจริงเทียบกับสมรรถนะที่คาดหวัง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ข้อตกลง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ริ่ม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;TH SarabunIT๙"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งนามรับทราบผลการประเมินสมรรถนะ  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ครบรอบการประเมิน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7.5pt;height:279.25pt;mso-wrap-distance-left:9.05pt;mso-wrap-distance-right:9.05pt;mso-wrap-distance-top:0pt;mso-wrap-distance-bottom:0pt;margin-top:18.8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แบบประเมินผลการปฏิบัติงานรายบุคคล  ประกอบด้ว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  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ข้อมูลบุคคลของผู้ขอรับการประเมินและแบบสรุปผลองค์ประกอบการประเมิ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ข้อมูลบุคคลของขอรับการประเมิ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ให้ระบุข้อมูลส่วนบุคคลของผู้ขอรับการประเมิ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พื่อระบุรายละเอียดต่างๆ ที่เกี่ยวข้องกับผู้รั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สรุปผลองค์ประกอบการประเมิ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1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รวมของ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ละ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หลังครบรอบการประเมิ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รายบุคคล ระบุสิ่งที่ต้องปรับปรุงและแก้ไข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1095" w:hanging="0"/>
                              <w:contextualSpacing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1.2.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) 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ู้ขอรับ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ู้ประเมิน และ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ผลสัมฤทธิ์ของงาน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เป้าหมายใน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ระบุเป้าประสงค์และตัวชี้วัดของทุก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ทุกงานที่ได้รับมอบหมาย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ที่เกิดขึ้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คำรับรอ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ลงนามรับทราบ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ผลการประเมินผลสัมฤทธิ์ของ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ฟอร์มรายละเอียดการกำหนดตัวชี้วัดและประเมินผลสัมฤทธิ์ของง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KPI Template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แบบกำหนดและประเมินสมรรถนะ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ผ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1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เป้าหมายสมรรถนะที่คาดหวัง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ให้ระบุเป้าหมายในการปฏิบัติงาน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2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งานจริงเทียบกับสมรรถนะที่คาดหวั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3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ข้อตกล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เริ่ม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3.4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 xml:space="preserve">ลงนามรับทราบผลการประเมินสมรรถนะ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6"/>
                                <w:sz w:val="26"/>
                                <w:szCs w:val="26"/>
                              </w:rPr>
                              <w:t>ครบรอบการประเมิ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และแบบ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้อมูลบุคคลของผู้ขอรับการประเมิน</w:t>
            </w:r>
          </w:p>
        </w:tc>
      </w:tr>
      <w:tr>
        <w:trPr>
          <w:trHeight w:val="12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ระเภท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ะดับ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ลขที่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ลุ่มงา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ำ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นักงานส่งเสริมการปกครองท้องถิ่นจังหวั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6"/>
        <w:gridCol w:w="1166"/>
        <w:gridCol w:w="2560"/>
        <w:gridCol w:w="3638"/>
        <w:gridCol w:w="2760"/>
        <w:gridCol w:w="1134"/>
      </w:tblGrid>
      <w:tr>
        <w:trPr/>
        <w:tc>
          <w:tcPr>
            <w:tcW w:w="146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1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สรุปผลองค์ประกอบการประเมิน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4"/>
                <w:szCs w:val="14"/>
              </w:rPr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957"/>
              <w:gridCol w:w="1700"/>
              <w:gridCol w:w="3378"/>
            </w:tblGrid>
            <w:tr>
              <w:trPr/>
              <w:tc>
                <w:tcPr>
                  <w:tcW w:w="9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ส่วนที่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 xml:space="preserve">1.2.1  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องค์ประกอบการประเมิ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คะแนน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รวมคะแนน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 x (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ข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 xml:space="preserve">(1) </w:t>
                  </w:r>
                  <w:r>
                    <w:rPr>
                      <w:rFonts w:ascii="TH SarabunPSK;TH SarabunIT๙" w:hAnsi="TH SarabunPSK;TH SarabunIT๙" w:cs="TH SarabunPSK;TH SarabunIT๙"/>
                      <w:sz w:val="28"/>
                      <w:sz w:val="28"/>
                    </w:rPr>
                    <w:t>ผลสัมฤทธิ์ของงาน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7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8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 xml:space="preserve">(2) </w:t>
                  </w:r>
                  <w:r>
                    <w:rPr>
                      <w:rFonts w:ascii="TH SarabunPSK;TH SarabunIT๙" w:hAnsi="TH SarabunPSK;TH SarabunIT๙" w:cs="TH SarabunPSK;TH SarabunIT๙"/>
                      <w:sz w:val="28"/>
                      <w:sz w:val="28"/>
                    </w:rPr>
                    <w:t>การประเมินสมรรถนะ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...................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sz w:val="28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sz w:val="28"/>
                    </w:rPr>
                    <w:t>……………………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100 %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8"/>
                      <w:szCs w:val="2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8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กรณีได้คะแนนรวม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  โปรดระบุ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>เหตุ</w:t>
                  </w:r>
                  <w:r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ผลประกอบ  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</w:t>
                  </w: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;TH SarabunIT๙" w:hAnsi="TH SarabunPSK;TH SarabunIT๙" w:cs="TH SarabunPSK;TH SarabunIT๙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;TH SarabunIT๙" w:ascii="TH SarabunPSK;TH SarabunIT๙" w:hAnsi="TH SarabunPSK;TH SarabunIT๙"/>
                      <w:b/>
                      <w:bCs/>
                      <w:sz w:val="26"/>
                      <w:szCs w:val="26"/>
                    </w:rPr>
                    <w:t>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ข้อควรพิจารณา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  <w:u w:val="singl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1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ผลสัมฤทธิ์ของงาน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ให้ประเมินจากปริมาณผลงาน คุณภาพงาน ความรวดเร็วหรือตรงตามกำหนดเวลา หรือความประหยัด หรือความคุ้มค่าของการใช้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2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ารประเมินสมรรถนะ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ิจารณาจากสมรรถนะ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ที่คาดหวังกับระดับที่ค้นพบโดยให้พิจารณาจากลักษณะเชิงพฤติกรรมจา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(3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เมื่อสิ้นสุดรอบการประเมิน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ให้แนบเอกสารหลักฐานหรือเอกสารประกอบผลสัมฤทธิ์ของงานประกอบการพิจารณ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หากไม่บรรลุผลสัมฤทธิ์ตามค่าเป้าหมายหรือพบว่ามีระดับของสมรรถนะต่ำกว่าระดับของสมรรถนะที่คาดหวังให้ระบุสิ่งที่ต้องปรับปรุง  แก้ไข หรือพัฒนาในส่วน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1.2.2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4"/>
                <w:szCs w:val="4"/>
              </w:rPr>
            </w:pPr>
            <w:r>
              <w:rPr>
                <w:rFonts w:cs="TH SarabunPSK;TH SarabunIT๙" w:ascii="TH SarabunPSK;TH SarabunIT๙" w:hAnsi="TH SarabunPSK;TH SarabunIT๙"/>
                <w:sz w:val="4"/>
                <w:szCs w:val="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.2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แผนพัฒนาการปฏิบัติราชการรายบุคคล ระบุสิ่งที่ต้องปรับปรุงและแก้ไขการปฏิบัติ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 ความรู้ และทักษะที่ต้องได้รับการพัฒน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ช่วงเวล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วัดผลสำเร็จ</w:t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4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6"/>
                <w:szCs w:val="2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.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ารรับทราบผลการประเมิน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pacing w:val="-4"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4"/>
                <w:sz w:val="24"/>
                <w:szCs w:val="24"/>
              </w:rPr>
              <w:t>ได้รับทราบผลการประเมินและแผน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4"/>
                <w:sz w:val="24"/>
                <w:szCs w:val="24"/>
              </w:rPr>
              <w:t>พัฒนาการปฏิบัติราชการรายบุคคล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Cs w:val="22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................................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0"/>
                <w:szCs w:val="20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ด้แจ้งผลการประเมินและผู้รับการประเมิน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แต่ผู้รับการประเมินไม่ลงนามรับทราบโดยม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.................................................................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พยาน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 xml:space="preserve">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ความเห็นของผู้บังคับบัญชาเหนือขึ้นไปอีกขั้นหนึ่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Cs w:val="2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8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8"/>
                <w:szCs w:val="22"/>
              </w:rPr>
              <w:t>ถ้ามี</w:t>
            </w:r>
            <w:r>
              <w:rPr>
                <w:rFonts w:cs="TH SarabunPSK;TH SarabunIT๙" w:ascii="TH SarabunPSK;TH SarabunIT๙" w:hAnsi="TH SarabunPSK;TH SarabunIT๙"/>
                <w:spacing w:val="-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เห็นต่าง ดังนี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 xml:space="preserve">.................................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6"/>
                <w:szCs w:val="2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Cs w:val="22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Cs w:val="22"/>
              </w:rPr>
              <w:t>........./.............../.............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)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)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0"/>
                <w:szCs w:val="20"/>
              </w:rPr>
              <w:t>...........................................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0"/>
                <w:sz w:val="20"/>
                <w:szCs w:val="20"/>
              </w:rPr>
              <w:t xml:space="preserve">ผู้ประเมิน            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pacing w:val="-6"/>
                <w:szCs w:val="22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  <w:spacing w:val="-6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......../.............../..............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2"/>
        <w:gridCol w:w="1690"/>
        <w:gridCol w:w="2130"/>
        <w:gridCol w:w="993"/>
        <w:gridCol w:w="708"/>
        <w:gridCol w:w="709"/>
        <w:gridCol w:w="709"/>
        <w:gridCol w:w="136"/>
        <w:gridCol w:w="573"/>
        <w:gridCol w:w="708"/>
        <w:gridCol w:w="1276"/>
        <w:gridCol w:w="1134"/>
        <w:gridCol w:w="845"/>
        <w:gridCol w:w="1139"/>
      </w:tblGrid>
      <w:tr>
        <w:trPr/>
        <w:tc>
          <w:tcPr>
            <w:tcW w:w="1459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 2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แบบกำหนดและประเมิน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หมายในการปฏิบัติ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ะบุเป้าประสงค์และตัวชี้วัดของทุก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ุกงานที่ได้รับมอบ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2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ที่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สัมฤทธิ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 =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X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/100</w:t>
            </w:r>
          </w:p>
        </w:tc>
      </w:tr>
      <w:tr>
        <w:trPr>
          <w:trHeight w:val="1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6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1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รวมคะแนนถ่วงน้ำหนั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แปลงผลรวมคะแนนถ่วงน้ำหนักข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10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25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: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</w:t>
            </w:r>
          </w:p>
        </w:tc>
        <w:tc>
          <w:tcPr>
            <w:tcW w:w="5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"/>
        <w:gridCol w:w="3024"/>
        <w:gridCol w:w="792"/>
        <w:gridCol w:w="200"/>
        <w:gridCol w:w="1276"/>
        <w:gridCol w:w="1134"/>
        <w:gridCol w:w="360"/>
        <w:gridCol w:w="2159"/>
        <w:gridCol w:w="1264"/>
        <w:gridCol w:w="1345"/>
        <w:gridCol w:w="258"/>
        <w:gridCol w:w="1134"/>
        <w:gridCol w:w="705"/>
        <w:gridCol w:w="713"/>
      </w:tblGrid>
      <w:tr>
        <w:trPr/>
        <w:tc>
          <w:tcPr>
            <w:tcW w:w="51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ำหรับตำแหน่งประเภททั่วไปและประเภทวิชาการ</w:t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ผ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แบบกำหนดและประเมินสมรรถนะ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.1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ป้าหมายข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3.2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ผลการปฏิบัติงานจริงเทียบก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ที่ค้นพ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่า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2) – (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สมรรถน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ูณ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สูงกว่าหรือเท่ากับระดับของสมรรถนะที่คาดหวัง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3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บริการที่ด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ในงานอาชี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ริยธรร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วามร่วมแรงร่วม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1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ภาวะผู้น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ความเข้าใจองค์กรและระบบราช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จำนวนสมรรถนะที่สังเกตพบว่ามีระดับของสมรรถนะต่ำกว่าระดับของสมรรถนะที่คาดหวัง 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ระดับ ให้คูณด้ว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0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x 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มรรถนะประจ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าย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............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สมรรถนะในแต่ละสายงา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</w:rPr>
              <w:br/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</w:rPr>
              <w:t>ดูจากคู่มือสมรรถน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ใช้สูตรการคำนวณดังนี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77165</wp:posOffset>
                      </wp:positionV>
                      <wp:extent cx="11823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ผลรว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 xml:space="preserve">x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Competency x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............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ทำให้เป็นร้อยละด้วยการคูณ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.....................</w:t>
            </w:r>
          </w:p>
        </w:tc>
      </w:tr>
      <w:tr>
        <w:trPr>
          <w:trHeight w:val="423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มรรถนะที่คาดหวังกับระดับที่ค้นพบให้พิจารณาจากลักษณะเชิงพฤติกรรมจากพจนานุกรมสมรรถนะกับพฤติกรรมที่เกิดขึ้น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 xml:space="preserve">** 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การกำหนด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ะดับ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มรรถนะให้พิจารณาให้ตรงในแต่ละประเภทตำแหน่งด้วย</w:t>
            </w:r>
          </w:p>
        </w:tc>
      </w:tr>
    </w:tbl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85"/>
        <w:gridCol w:w="5675"/>
      </w:tblGrid>
      <w:tr>
        <w:trPr>
          <w:trHeight w:val="1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ับทราบคำรับรองและผลการประเมิ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คำรับรอ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เริ่ม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รับทราบผลการประเมิ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ครบรอบการประเมิ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ขอรับการประเม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……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….…………………………</w:t>
            </w:r>
          </w:p>
        </w:tc>
      </w:tr>
      <w:tr>
        <w:trPr>
          <w:trHeight w:val="8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ชื่อผู้ให้ความเห็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: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รณีผู้ขอรับการประเมินไปช่วยราช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หน้าที่ที่ส่วนราชการอื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  <w:tr>
        <w:trPr>
          <w:trHeight w:val="58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ผู้ประเมิ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: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………………………………………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ลงนาม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……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……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….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19:00Z</dcterms:created>
  <dc:creator>h</dc:creator>
  <dc:description/>
  <dc:language>en-US</dc:language>
  <cp:lastModifiedBy>Super ART</cp:lastModifiedBy>
  <cp:lastPrinted>2012-01-05T16:46:00Z</cp:lastPrinted>
  <dcterms:modified xsi:type="dcterms:W3CDTF">2012-07-30T02:19:00Z</dcterms:modified>
  <cp:revision>2</cp:revision>
  <dc:subject/>
  <dc:title/>
</cp:coreProperties>
</file>